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6"/>
        <w:gridCol w:w="3931"/>
      </w:tblGrid>
      <w:tr>
        <w:trPr>
          <w:trHeight w:val="1552" w:hRule="atLeast"/>
        </w:trPr>
        <w:tc>
          <w:tcPr>
            <w:tcW w:w="4175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bs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s-BA"/>
              </w:rPr>
              <w:t>Босна и Херцеговина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  <w:lang w:val="bs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s-BA"/>
              </w:rPr>
              <w:t>Република Српска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s-BA"/>
              </w:rPr>
              <w:t>Општина Вукосавље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bs-Cyrl-BA"/>
              </w:rPr>
              <w:t>ОПШТИНСКА УПРАВА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s-BA"/>
              </w:rPr>
              <w:t>ОДЈЕЉЕЊЕ ЗА ПРИВРЕДУ И ДРУШТВЕНЕ ДЈЕЛАТНОСТИ</w:t>
            </w:r>
            <w:r>
              <w:rPr>
                <w:rFonts w:cs="Verdana" w:ascii="Verdana" w:hAnsi="Verdana"/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4"/>
                <w:szCs w:val="14"/>
                <w:lang w:val="bs-BA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bs-BA"/>
              </w:rPr>
              <w:t>Muse Ćazima Ćatića 163, 74 470 Vukosavlje</w:t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bs-BA"/>
              </w:rPr>
              <w:t xml:space="preserve">e-mail: 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opstina@vukosavlje.gov.ba</w:t>
              </w:r>
            </w:hyperlink>
          </w:p>
        </w:tc>
        <w:tc>
          <w:tcPr>
            <w:tcW w:w="1716" w:type="dxa"/>
            <w:tcBorders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290" cy="11233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bs-BA"/>
              </w:rPr>
              <w:t>Bosna i Hercegovina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s-BA"/>
              </w:rPr>
              <w:t>Republika Srpska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bs-BA"/>
              </w:rPr>
              <w:t>Opština Vukosavlje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bs-BA"/>
              </w:rPr>
              <w:t>OPŠTINSKA UPRAVA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bs-B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bs-BA"/>
              </w:rPr>
              <w:t>ODJELJENJE ZA PRIVREDU I DRUŠTVENE DJELATNOSTI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4"/>
                <w:szCs w:val="14"/>
                <w:lang w:val="bs-BA"/>
              </w:rPr>
            </w:pPr>
            <w:r>
              <w:rPr>
                <w:rFonts w:eastAsia="Verdana" w:cs="Verdana" w:ascii="Verdana" w:hAnsi="Verdana"/>
                <w:b/>
                <w:i/>
                <w:sz w:val="14"/>
                <w:szCs w:val="14"/>
                <w:lang w:val="bs-BA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lang w:val="bs-BA"/>
              </w:rPr>
              <w:t>Tel./fax.: +387 (0)53 707 70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s-BA"/>
              </w:rPr>
              <w:t>web: www.vukosavlje.gov.ba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Broj: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06/1-36-1/25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Datum</w:t>
      </w:r>
      <w:r>
        <w:rPr>
          <w:rFonts w:cs="Times New Roman" w:ascii="Times New Roman" w:hAnsi="Times New Roman"/>
          <w:sz w:val="24"/>
          <w:szCs w:val="24"/>
          <w:lang w:val="bs-BA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03.04.2025.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Na osnovu člana 142. stav </w:t>
      </w:r>
      <w:r>
        <w:rPr>
          <w:rFonts w:cs="Times New Roman" w:ascii="Times New Roman" w:hAnsi="Times New Roman"/>
          <w:sz w:val="24"/>
          <w:szCs w:val="24"/>
          <w:lang w:val="hr-HR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bs-BA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kona o uređenju prostora i građenju („Službeni glasnik Republike Srpske“,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broj </w:t>
      </w:r>
      <w:r>
        <w:rPr>
          <w:rFonts w:cs="Times New Roman" w:ascii="Times New Roman" w:hAnsi="Times New Roman"/>
          <w:sz w:val="24"/>
          <w:szCs w:val="24"/>
          <w:lang w:val="sr-CS"/>
        </w:rPr>
        <w:t>40/13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06/15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3/16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i 84/19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i člana 7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Stav (3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avilnika o vršenju tehničkog pregleda objekta i osmatranju tla i objekata u toku njihove upotrebe („Službeni glasnik Republike Srpske“, broj 100/13),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Odjeljenje za privredu i društvene djelatnosti - Odsjek za urbanizam i stambeno-komunalne djelatnost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pštine Vukosavlje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objavljuj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J A V N I   K O N K U R 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za podnošenje prijava za učešće u radu Komisij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za tehnički pregled objekata izgrađenih  na području opštine Vukosavl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ozivaju se zainteresovana fizička i pravna lica da podnesu prijave za učešće u radu Komisija za tehnički pregled objekata izgrađenih na području opštine Vukosavlje i to iz sljedećih oblasti i struka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rhitekture</w:t>
      </w:r>
      <w:r>
        <w:rPr>
          <w:rFonts w:cs="Times New Roman" w:ascii="Times New Roman" w:hAnsi="Times New Roman"/>
          <w:sz w:val="24"/>
          <w:szCs w:val="24"/>
          <w:lang w:val="bs-BA"/>
        </w:rPr>
        <w:t>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g</w:t>
      </w:r>
      <w:r>
        <w:rPr>
          <w:rFonts w:cs="Times New Roman" w:ascii="Times New Roman" w:hAnsi="Times New Roman"/>
          <w:sz w:val="24"/>
          <w:szCs w:val="24"/>
          <w:lang w:val="sr-CS"/>
        </w:rPr>
        <w:t>rađevinarstv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( niskogradnja, visokogradnja, hidrogradnja)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lektrotehnike (jak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truja, elektroenergetska postrojenja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laba struj</w:t>
      </w:r>
      <w:r>
        <w:rPr>
          <w:rFonts w:cs="Times New Roman" w:ascii="Times New Roman" w:hAnsi="Times New Roman"/>
          <w:sz w:val="24"/>
          <w:szCs w:val="24"/>
          <w:lang w:val="bs-BA"/>
        </w:rPr>
        <w:t>a telekomunikacija</w:t>
      </w:r>
      <w:r>
        <w:rPr>
          <w:rFonts w:cs="Times New Roman" w:ascii="Times New Roman" w:hAnsi="Times New Roman"/>
          <w:sz w:val="24"/>
          <w:szCs w:val="24"/>
          <w:lang w:val="sr-CS"/>
        </w:rPr>
        <w:t>)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m</w:t>
      </w:r>
      <w:r>
        <w:rPr>
          <w:rFonts w:cs="Times New Roman" w:ascii="Times New Roman" w:hAnsi="Times New Roman"/>
          <w:sz w:val="24"/>
          <w:szCs w:val="24"/>
          <w:lang w:val="sr-CS"/>
        </w:rPr>
        <w:t>ašinstva</w:t>
      </w:r>
      <w:r>
        <w:rPr>
          <w:rFonts w:cs="Times New Roman" w:ascii="Times New Roman" w:hAnsi="Times New Roman"/>
          <w:sz w:val="24"/>
          <w:szCs w:val="24"/>
          <w:lang w:val="bs-BA"/>
        </w:rPr>
        <w:t>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</w:t>
      </w:r>
      <w:r>
        <w:rPr>
          <w:rFonts w:cs="Times New Roman" w:ascii="Times New Roman" w:hAnsi="Times New Roman"/>
          <w:sz w:val="24"/>
          <w:szCs w:val="24"/>
          <w:lang w:val="sr-CS"/>
        </w:rPr>
        <w:t>aobraćaj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(faza saobraćajne signalizacije i faza niskogradnje za lokalne šumske i nekategorisane puteve).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 javni konkurs mogu se prijaviti pravna i fizička lica odgovarajućih struka i profila, koji ispunjavaju uslove iz člana 142. Zakona o uređenju prostora i građenju („Službeni glasnik Republike Srpske“, broj 40/13,106/15</w:t>
      </w:r>
      <w:r>
        <w:rPr>
          <w:rFonts w:cs="Times New Roman" w:ascii="Times New Roman" w:hAnsi="Times New Roman"/>
          <w:sz w:val="24"/>
          <w:szCs w:val="24"/>
          <w:lang w:val="bs-BA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/16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i 84/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odnosno koja u skladu sa članom </w:t>
      </w:r>
      <w:r>
        <w:rPr>
          <w:rFonts w:cs="Times New Roman" w:ascii="Times New Roman" w:hAnsi="Times New Roman"/>
          <w:sz w:val="24"/>
          <w:szCs w:val="24"/>
          <w:lang w:val="sr-CS"/>
        </w:rPr>
        <w:t>110., 112. i 116. Zakona o uređenju prostora i građenju posjeduju licencu za reviziju ili izradu tehničke dokumentacije ili izvođenje radova koji su predmet tehničkog pregleda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I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Članovi komisije ne mogu biti službena lica koja su zaposlena kod organa nadležnog za izdavanje građevinske dozvole, lica koja su učestvovala u građenju objekta, stručna lica koja nisu učestvovala u izgradnji  objekta a zaposlena su kod izvođača radova kao ni lica koja su učestvovala u vršenju  stručnog nadzo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Tehnički pregled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obavlja stručna komisija ili pravno lice koju rješenjem formira organ koji je izdao građevinsku dozvolu, u </w:t>
      </w:r>
      <w:r>
        <w:rPr>
          <w:rFonts w:cs="Times New Roman" w:ascii="Times New Roman" w:hAnsi="Times New Roman"/>
          <w:sz w:val="24"/>
          <w:szCs w:val="24"/>
          <w:lang w:val="bs-BA"/>
        </w:rPr>
        <w:t>roku od 3 (tri) dana od dana prijema kompletnog zahtjeva. Stručna komisija sastoji se  od najmanje tri člana, a broj članova i njihov sastav zavisi od vrste i složenosti objekta i vrste radova koji su predmet tehničkog pregleda. Članovi stručne komisije u svakom pojedinačnom predmetu imenuju se sa liste pravnih i fizičkih lica koja će biti objavljena po zaključenju ovog javnog konkurs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Uz prijavu na javni konkurs neophodno je navesti tačnu adresu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i opštinu </w:t>
      </w:r>
      <w:r>
        <w:rPr>
          <w:rFonts w:cs="Times New Roman" w:ascii="Times New Roman" w:hAnsi="Times New Roman"/>
          <w:sz w:val="24"/>
          <w:szCs w:val="24"/>
          <w:lang w:val="sr-CS"/>
        </w:rPr>
        <w:t>stanovanja/sjedišta, broj telefona ( mobitel, fiksni, fa</w:t>
      </w:r>
      <w:r>
        <w:rPr>
          <w:rFonts w:cs="Times New Roman" w:ascii="Times New Roman" w:hAnsi="Times New Roman"/>
          <w:sz w:val="24"/>
          <w:szCs w:val="24"/>
          <w:lang w:val="bs-BA"/>
        </w:rPr>
        <w:t>k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),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naziv poslovne banke i broj transakcionog računa, </w:t>
      </w:r>
      <w:r>
        <w:rPr>
          <w:rFonts w:cs="Times New Roman" w:ascii="Times New Roman" w:hAnsi="Times New Roman"/>
          <w:sz w:val="24"/>
          <w:szCs w:val="24"/>
          <w:lang w:val="sr-CS"/>
        </w:rPr>
        <w:t>te priložiti sljedeću dokumentacij</w:t>
      </w:r>
      <w:r>
        <w:rPr>
          <w:rFonts w:cs="Times New Roman" w:ascii="Times New Roman" w:hAnsi="Times New Roman"/>
          <w:sz w:val="24"/>
          <w:szCs w:val="24"/>
          <w:lang w:val="bs-BA"/>
        </w:rPr>
        <w:t>u:</w:t>
        <w:tab/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vjerenu fotokopiju diplome o stečenom visokom obrazovanju,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vjerenu fotokopiju l</w:t>
      </w:r>
      <w:r>
        <w:rPr>
          <w:rFonts w:cs="Times New Roman" w:ascii="Times New Roman" w:hAnsi="Times New Roman"/>
          <w:sz w:val="24"/>
          <w:szCs w:val="24"/>
          <w:lang w:val="sr-CS"/>
        </w:rPr>
        <w:t>icenc</w:t>
      </w:r>
      <w:r>
        <w:rPr>
          <w:rFonts w:cs="Times New Roman" w:ascii="Times New Roman" w:hAnsi="Times New Roman"/>
          <w:sz w:val="24"/>
          <w:szCs w:val="24"/>
          <w:lang w:val="bs-BA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z tačk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ovog </w:t>
      </w:r>
      <w:r>
        <w:rPr>
          <w:rFonts w:cs="Times New Roman" w:ascii="Times New Roman" w:hAnsi="Times New Roman"/>
          <w:sz w:val="24"/>
          <w:szCs w:val="24"/>
          <w:lang w:val="bs-BA"/>
        </w:rPr>
        <w:t>konkursa ( za pravna i fizička lica),</w:t>
      </w:r>
    </w:p>
    <w:p>
      <w:pPr>
        <w:pStyle w:val="NoSpacing"/>
        <w:numPr>
          <w:ilvl w:val="0"/>
          <w:numId w:val="1"/>
        </w:numPr>
        <w:ind w:left="107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vjerenu fotokopij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lične karte</w:t>
      </w:r>
    </w:p>
    <w:p>
      <w:pPr>
        <w:pStyle w:val="NoSpacing"/>
        <w:numPr>
          <w:ilvl w:val="0"/>
          <w:numId w:val="1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Ovjerenu/potpisanu izjavu kojom podnosilac izjavljuje da će blagovremeno pismenim putem obavijestiti Odjeljenje za privredu i društvene djelatnosti - Odsjek za urbanizam i stambeno-komunalne poslove opštine Vukosavlje o svom izuzeću iz tačke III javnog konkursa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numPr>
          <w:ilvl w:val="0"/>
          <w:numId w:val="1"/>
        </w:numPr>
        <w:ind w:left="107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avno lice koje se prijavljuje na konkurs, osim ovjerene foto kopije licence za pravno lice, prilaže spisak svih zaposlenih lica ovjeren od Poreske uprave ( ne stariji od 3 mjeseca) i kompletnu dokumentaciju konkursa za svako fizičko lice zaposleno u tom pravnom licu, a koje planira imenovati u komisije za tehnički pregled.</w:t>
      </w:r>
    </w:p>
    <w:p>
      <w:pPr>
        <w:pStyle w:val="NoSpacing"/>
        <w:ind w:left="107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ijava na konkurs se podnosi u roku od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15 (petnaest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dana od dana zadnjeg objavljivanja javnog konkursa. Nepotpune i neblagovremene prijave neće se uzimati u razmatranje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Javni konkurs objavi</w:t>
      </w:r>
      <w:r>
        <w:rPr>
          <w:rFonts w:cs="Times New Roman" w:ascii="Times New Roman" w:hAnsi="Times New Roman"/>
          <w:sz w:val="24"/>
          <w:szCs w:val="24"/>
          <w:lang w:val="bs-BA"/>
        </w:rPr>
        <w:t>ć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e u dnevn</w:t>
      </w:r>
      <w:r>
        <w:rPr>
          <w:rFonts w:cs="Times New Roman" w:ascii="Times New Roman" w:hAnsi="Times New Roman"/>
          <w:sz w:val="24"/>
          <w:szCs w:val="24"/>
          <w:lang w:val="bs-BA"/>
        </w:rPr>
        <w:t>om list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s-BA"/>
        </w:rPr>
        <w:t>Euro Blic</w:t>
      </w:r>
      <w:r>
        <w:rPr>
          <w:rFonts w:cs="Times New Roman" w:ascii="Times New Roman" w:hAnsi="Times New Roman"/>
          <w:sz w:val="24"/>
          <w:szCs w:val="24"/>
          <w:lang w:val="sr-CS"/>
        </w:rPr>
        <w:t>“, na internet stranici i Oglasnoj tabli opštine Vukosavl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Prijava s potrebnim dokumentima podnosi se u zatvorenoj koverti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, neposredno u Šalter Sali opštine Vukosavlje ili poštom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sa naznakom 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Za javni  konku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 tehnički pregled objekat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– ne otvaraj- , 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na adresu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bs-Cyrl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Opština Vukosavlje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Opštinska uprava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djeljenje za privredu i društvene djelatnosti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s-Cyrl-BA"/>
        </w:rPr>
        <w:t>Ul. Muse Ćazima Ćatića broj 163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Cyrl-BA"/>
        </w:rPr>
        <w:t>74470 Vukosavlj</w:t>
      </w:r>
      <w:r>
        <w:rPr>
          <w:rFonts w:cs="Times New Roman" w:ascii="Times New Roman" w:hAnsi="Times New Roman"/>
          <w:sz w:val="24"/>
          <w:szCs w:val="24"/>
          <w:lang w:val="bs-BA"/>
        </w:rPr>
        <w:t>e</w:t>
      </w:r>
      <w:bookmarkStart w:id="0" w:name="_GoBack"/>
      <w:bookmarkEnd w:id="0"/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brazac izjave iz tačke V alineja 4. Može se preuzeti svaki radni dan od 7,00 do 15,00 sati u Šalter Sali ili na internet stranic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ab/>
        <w:tab/>
        <w:tab/>
        <w:tab/>
        <w:tab/>
        <w:tab/>
        <w:t xml:space="preserve">                           NAČELNIK  ODJELJENJ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   Đorđe Veselinović, dipl.pravnik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tina@vukosavlje.gov.b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8:00Z</dcterms:created>
  <dc:creator>nadas</dc:creator>
  <dc:description/>
  <dc:language>en-US</dc:language>
  <cp:lastModifiedBy>adrpa</cp:lastModifiedBy>
  <cp:lastPrinted>2023-01-27T08:28:00Z</cp:lastPrinted>
  <dcterms:modified xsi:type="dcterms:W3CDTF">2025-04-03T11:18:00Z</dcterms:modified>
  <cp:revision>2</cp:revision>
  <dc:subject/>
  <dc:title/>
</cp:coreProperties>
</file>